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【エントリーシート】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◆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応募学生情報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3718"/>
        <w:gridCol w:w="2053"/>
        <w:gridCol w:w="806"/>
        <w:gridCol w:w="858"/>
      </w:tblGrid>
      <w:tr>
        <w:trPr>
          <w:trHeight w:val="284" w:hRule="atLeast"/>
        </w:trPr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校　名</w:t>
            </w:r>
          </w:p>
        </w:tc>
        <w:tc>
          <w:tcPr>
            <w:tcW w:w="74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exact" w:line="180" w:before="34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exact" w:line="180" w:before="34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部・学科名・学年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exact" w:line="180" w:before="34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exact" w:line="180" w:before="34" w:after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pacing w:lineRule="exact" w:line="180" w:before="34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生　年　月　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pacing w:lineRule="exact" w:line="180" w:before="34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年　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pacing w:lineRule="exact" w:line="180" w:before="34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性　別</w:t>
            </w:r>
          </w:p>
        </w:tc>
      </w:tr>
      <w:tr>
        <w:trPr>
          <w:trHeight w:val="412" w:hRule="atLeast"/>
        </w:trPr>
        <w:tc>
          <w:tcPr>
            <w:tcW w:w="234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3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auto" w:line="360" w:before="34" w:after="0"/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vertAlign w:val="superscript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pacing w:lineRule="auto" w:line="360" w:before="34" w:after="0"/>
              <w:ind w:firstLine="500"/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月　 日</w:t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auto" w:line="360" w:before="34" w:after="0"/>
              <w:jc w:val="center"/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vertAlign w:val="superscript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auto" w:line="360" w:before="34" w:after="0"/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　住　所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緊急連絡先（電話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期間（第１希望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２（２０２０）年　　月　　日　から　　　月　　日まで</w:t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期間（第２希望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２（２０２０）年　　月　　日　から　　　月　　日まで</w:t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期間（第３希望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２（２０２０）年　　月　　日　から　　　月　　日まで</w:t>
            </w:r>
          </w:p>
        </w:tc>
      </w:tr>
      <w:tr>
        <w:trPr>
          <w:trHeight w:val="851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攻または関心の</w:t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ある分野（○印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建設　・　建築　・　下水道</w:t>
            </w:r>
          </w:p>
          <w:p>
            <w:pPr>
              <w:pStyle w:val="Header"/>
              <w:tabs>
                <w:tab w:val="left" w:pos="840" w:leader="none"/>
              </w:tabs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その他　（　　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要望事項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険加入状況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434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入　　・　　未加入</w:t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◆</w:t>
      </w:r>
      <w:r>
        <w:rPr>
          <w:rFonts w:ascii="ＭＳ 明朝;MS Mincho" w:hAnsi="ＭＳ 明朝;MS Mincho" w:cs="ＭＳ 明朝;MS Mincho"/>
          <w:b/>
          <w:bCs/>
          <w:sz w:val="24"/>
        </w:rPr>
        <w:t>　学校情報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333"/>
        <w:gridCol w:w="6321"/>
      </w:tblGrid>
      <w:tr>
        <w:trPr>
          <w:trHeight w:val="494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担当者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部署名</w:t>
            </w:r>
          </w:p>
        </w:tc>
        <w:tc>
          <w:tcPr>
            <w:tcW w:w="63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職・氏名</w:t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bCs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20"/>
              </w:rPr>
              <w:t>緊急時　連絡先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20"/>
              </w:rPr>
              <w:t>　　　　　　　　　　　　　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は任意記入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333333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令和２（２０２０）年　 月　 日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公益財団法人　とちぎ建設技術センター</w:t>
      </w:r>
    </w:p>
    <w:p>
      <w:pPr>
        <w:pStyle w:val="Normal"/>
        <w:ind w:firstLine="1920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理事長　赤　上　　尚　様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333333"/>
          <w:kern w:val="0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上記学生のインターンシップ派遣を申し込むとともに、</w:t>
      </w:r>
    </w:p>
    <w:p>
      <w:pPr>
        <w:pStyle w:val="Normal"/>
        <w:ind w:firstLine="1200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「インターンシップ募集要領　３ 受入条件等」に同意します。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333333"/>
          <w:kern w:val="0"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  <w:u w:val="single"/>
        </w:rPr>
        <w:t>学校長　　　　　　　　　　　　　　　　　</w:t>
      </w:r>
      <w:r>
        <w:rPr>
          <w:rFonts w:ascii="ＭＳ 明朝;MS Mincho" w:hAnsi="ＭＳ 明朝;MS Mincho" w:cs="ＭＳ Ｐゴシック"/>
          <w:color w:val="333333"/>
          <w:kern w:val="0"/>
          <w:sz w:val="20"/>
          <w:szCs w:val="24"/>
        </w:rPr>
        <w:t>印</w:t>
      </w:r>
      <w:bookmarkStart w:id="1" w:name="_PictureBullets"/>
      <w:bookmarkEnd w:id="1"/>
    </w:p>
    <w:sectPr>
      <w:type w:val="nextPage"/>
      <w:pgSz w:w="11906" w:h="16838"/>
      <w:pgMar w:left="1077" w:right="1077" w:gutter="0" w:header="0" w:top="680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C539A"/>
      <w:u w:val="single"/>
      <w:shd w:fill="auto" w:val="clear"/>
    </w:rPr>
  </w:style>
  <w:style w:type="character" w:styleId="Txtred1">
    <w:name w:val="txt_red1"/>
    <w:qFormat/>
    <w:rPr>
      <w:color w:val="D71313"/>
      <w:shd w:fill="auto" w:val="clear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41:00Z</dcterms:created>
  <dc:creator>edanom01</dc:creator>
  <dc:description/>
  <cp:keywords/>
  <dc:language>en-US</dc:language>
  <cp:lastModifiedBy>松島 章</cp:lastModifiedBy>
  <cp:lastPrinted>2020-06-08T14:28:00Z</cp:lastPrinted>
  <dcterms:modified xsi:type="dcterms:W3CDTF">2020-06-10T00:49:00Z</dcterms:modified>
  <cp:revision>6</cp:revision>
  <dc:subject/>
  <dc:title/>
</cp:coreProperties>
</file>