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/>
        <w:t>（様式第１号）単体企業・入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bCs/>
        </w:rPr>
        <w:t>条件付き一般競争入札参加資格確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ind w:firstLine="227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公益財団法人　とちぎ建設技術センター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理事長　　　○○　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ind w:firstLine="15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left="3241" w:firstLine="84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（所在地）</w:t>
      </w:r>
    </w:p>
    <w:p>
      <w:pPr>
        <w:pStyle w:val="Normal"/>
        <w:suppressAutoHyphens w:val="true"/>
        <w:autoSpaceDE w:val="false"/>
        <w:ind w:left="407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　　　　　　　　　　　　　</w:t>
      </w:r>
      <w:r>
        <w:rPr>
          <w:rFonts w:ascii="ＭＳ 明朝;MS Mincho" w:hAnsi="ＭＳ 明朝;MS Mincho" w:cs="ＭＳ 明朝;MS Mincho"/>
          <w:color w:val="000000"/>
          <w:spacing w:val="67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bCs/>
        </w:rPr>
        <w:t>条件付き一般競争</w:t>
      </w:r>
      <w:r>
        <w:rPr/>
        <w:t>入札公告（　　年　　月　　日付け）のあった下記の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競争参加資格の確認のため、条件付き一般競争入札参加資格確認資料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left="680" w:hanging="6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注）この申請書提出の際、「（様式第６号）</w:t>
      </w:r>
      <w:r>
        <w:rPr/>
        <w:t>条件付き一般競争入札参加資格確認通知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」に商号又は名称及び代表者氏名を記入したもの１部と返信用封筒（切手を貼付、返信先あて名を記入したもの）を提出すること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/>
        <w:t>（様式第１号）特定ＪＶ・入札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bCs/>
        </w:rPr>
        <w:t>条件付き一般競争入札参加資格確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ind w:firstLine="227"/>
        <w:textAlignment w:val="baseline"/>
        <w:rPr>
          <w:rFonts w:ascii="ＭＳ 明朝;MS Mincho" w:hAnsi="ＭＳ 明朝;MS Mincho" w:cs="Times New Roman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公益財団法人　とちぎ建設技術センター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理事長　　　○○　○○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共同企業体の名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共同企業体代表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及び代表者氏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共同企業体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及び代表者氏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ind w:firstLine="3118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共同企業体構成員の所在地、</w:t>
      </w:r>
    </w:p>
    <w:p>
      <w:pPr>
        <w:pStyle w:val="Normal"/>
        <w:suppressAutoHyphens w:val="true"/>
        <w:autoSpaceDE w:val="false"/>
        <w:ind w:firstLine="3136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及び代表者氏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bCs/>
        </w:rPr>
        <w:t>条件付き一般競争</w:t>
      </w:r>
      <w:r>
        <w:rPr/>
        <w:t>入札公告（　　年　　月　　日付け）のあった下記の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競争参加資格の確認のため、条件付き一般競争入札参加資格確認資料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ＭＳ 明朝;MS Mincho"/>
          <w:color w:val="000000"/>
          <w:spacing w:val="126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color w:val="000000"/>
          <w:spacing w:val="49"/>
          <w:kern w:val="0"/>
          <w:szCs w:val="21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注）この申請書提出の際、「（様式第６号）条件付き一般競争入札参加資格確認通知書」に共同企業体の名称、代表構成員の商号又は名称及び代表者氏名を記入したもの１部と返信用封筒（切手を貼付、返信先あて名を記入したもの）を提出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3:00Z</dcterms:created>
  <dc:creator/>
  <dc:description/>
  <cp:keywords/>
  <dc:language>en-US</dc:language>
  <cp:lastModifiedBy/>
  <dcterms:modified xsi:type="dcterms:W3CDTF">2020-07-02T00:23:00Z</dcterms:modified>
  <cp:revision>1</cp:revision>
  <dc:subject/>
  <dc:title/>
</cp:coreProperties>
</file>